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72632637"/>
      <w:r>
        <w:rPr>
          <w:rFonts w:cs="Times New Roman" w:ascii="Times New Roman" w:hAnsi="Times New Roman"/>
          <w:b/>
          <w:bCs/>
          <w:sz w:val="20"/>
          <w:szCs w:val="20"/>
        </w:rPr>
        <w:t>ДОГОВОР № 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ижний Новгород                                                                                                    «_______» _______________20 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 № 444» (МБДОУ «Детский сад № 444»), осуществляющее образовательную деятельность (далее – образовательное учреждение) на основании выписки из реестра лицензий, регистрационный номер лицензии: № Л035-01281-52/00212512, дата предоставления лицензии: 06 ноября 2015, выданной Министерством образования Нижегородской области, именуемое в дальнейшем «Исполнитель», в лице заведующего Погосовой Светланы Сергеевны, назначенной на должность постановлением администрации города Нижнего Новгорода от 06.08.2009 № 3887, и действующего на основании устава МБДОУ «Детский сад № 444», утвержденного приказом директора департамента образования администрации города Нижнего Новгорода от 09 сентября 2015 года № 2676, и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конного представителя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 на основании паспорта _____________ № _____________, выданного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ата рождения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 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е Воспитанника в образовательном учрежден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– Образовательная программа дошкольного образования МБДОУ «Детский сад № 44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м учреждении – 12 часов (с 6.30 до 18.30); пятидневная рабочая неделя; выходные дни – суббота, воскресенье, государственные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тчислить Воспитанника из образовательного учреждения в соответствии с действующим законодательством Российской Федерации и уставом образовательного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я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Вносить предложения по вопросам воспитания Воспитанника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Разрешить Заказчику находиться в группе вместе с ребенком в адаптационный период по рекомендации педагога-психолога и воспитателя, по приглашению на совместные мероприятия с детьм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го учреждения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Находиться с Воспитанником в образовательном учреждении в период его адаптации по рекомендации педагога-психолога и воспитателя при условии отсутствия у Заказчика противопоказаний по состоянию здоровья, препятствующих его нахождению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Создавать (принимать участие в деятельности) коллегиальных органов управления с правом совещательного голоса, предусмотренных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Получать информацию обо всех видах планируемых обследований (педаг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го учреждения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федеральной образовательной программой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0. Обеспечивать Воспитанника необходимым сбалансированным 4-х разовым питанием в соответствии с его возрастом и временем пребывания в образовательном учреждении по нормам в соответствии с технологическими картами 10-дневного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1. Обеспечить взаимодействие с ГБУЗ НО «Детская городская поликлиника № 19 Канавинского района г. Нижнего Новгорода» на основании Соглашения о взаимодействии по организации медицинской помощи обучающимся с целью обеспечения прав ребенка на охрану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Переводить Воспитанника в следующую возрастную группу 1 сентября каждого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3. Уведомить Заказчика в 7-ми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4. Сохранять место за ребенком в случае его болезни, прохождения санаторно-курортного лечения, карантина, во время отпуска Родителя /законного представителя/, в летний период сроком на 75 дней; при потере работы Родителя /законного представителя/ и други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2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Положением о правилах приема образовательного учреждения и Положением о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рядке оформления возникновения, приостановления и прекращения отношений между образовательным учреждением и родителями /законными представителями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ение № _______________________________________________ от «____»______________ 20 ___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приеме (в т.ч. в порядке перев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родителя /законного представителя/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заявителя на пребывание в Российской Федерации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3. Незамедлительно сообщать Исполнителю об изменении паспортных данных,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5. Информировать Исполнителя о предстоящем отсутствии Воспитанника в образовательном учреждении или его болезни за один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ь до отсутствия либо в первый день отсутствия до 12.00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формировать Исполнителя </w:t>
      </w:r>
      <w:r>
        <w:rPr>
          <w:rFonts w:cs="Times New Roman" w:ascii="Times New Roman" w:hAnsi="Times New Roman"/>
          <w:sz w:val="20"/>
          <w:szCs w:val="20"/>
        </w:rPr>
        <w:t>о начале посещения образовательного учреждения после длительного отсутствия накануне до 12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4.8. </w:t>
      </w:r>
      <w:r>
        <w:rPr>
          <w:rFonts w:cs="Times New Roman" w:ascii="Times New Roman" w:hAnsi="Times New Roman"/>
          <w:sz w:val="20"/>
          <w:szCs w:val="20"/>
        </w:rPr>
        <w:t>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, не достигшим 18-летнего возраста (сестрам, братьям). В исключительном случае, на основании письменного заявления Заказчика с указанием причин, забирать ребенка имеет право взрослый старше 16 лет на основании доверенности от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а за Воспитанни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1. Стоимость услуг Исполнителя по присмотру и уходу за Воспитанником (далее – родительская плата) в соответствии с </w:t>
      </w:r>
      <w:bookmarkStart w:id="1" w:name="_Hlk172631918"/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м администрации города Нижнего Новгорода от 15.05.2024 № 3368 «О внесении изменений в постановление администрации города Нижнего Новгорода от 03.02.2017 № 341» и постановлением администрации города Нижнего Новгорода от 31.05.2024 № 3990 «О внесении изменений в постановление администрации города Нижнего Новгорода от 15.05.2024 № 3368» 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>в расчете на один день пребывания ребенка в образовательном учреждении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171,98 рублей – за присмотр и уход за детьми до 3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190,17 рублей - за присмотр и уход за детьми в возрасте с 3 до 7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3. В соответствии с постановлением администрации города Нижнего Новгорода от 30.08.2016 № 2667 родители /законные представители/ не позднее 6-го числа текущего месяца производят родительскую плату за текущий месяц путем перечисления денежных средств на лицевой счет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едующем месяце производится перерасчет родительской платы пропорционально количеству дней фактического посещения ребенком образовательного учреждения. В случае непосещения ребенком образовательного учреждения, часть родительской платы, рассчитанная пропорционально количеству дней непосещения ребенком образовательного учреждения, будет учитываться при осуществлении родителями /законными представителями/ родительской платы в следующем меся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4. В соответствии с постановлением администрации города Нижнего Новгорода от 17.10.2011 № 4368 «О порядке взимания и использования родительской платы в муниципальных дошкольных образовательных учреждениях города Нижнего Новгорода» и </w:t>
      </w:r>
      <w:bookmarkStart w:id="2" w:name="_Hlk172631970"/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 города Нижнего Новгорода от 03.11.2023 № 8073 «О внесении изменений в постановление администрации города Нижнего Новгорода от 17.10.2011 № 4368»</w:t>
      </w:r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, родительская плата не взимае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за присмотр и уход за детьми-инвали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за присмотр и уход за детьми-сиро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за присмотр и уход за детьми, оставшими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за присмотр и уход за детьми с туберкулезной интоксикац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за присмотр и уход за детьми, которые проживали на территориях Украины, ДНР, ЛНР, покинувшие территории Украины, ДНР, ЛНР и прибывшие на территорию Российской Федерации (на период действия Указа Губернатора Нижегородской области от 22.02.2022 № 27 «О введении на территории Нижегородской области режима повышенной готовности»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за присмотр и уход за детьми в семьях, в которых один из родителей (законных представителе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призван на военную службу по мобилизации в Вооруженные Силы Российской Федерации (на период службы в Вооруженных Силах Российской Федерации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заключил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(на период действия контракта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является военнослужащим, проходящим военную службу по контракту, принимающим участие в СВ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является сотрудником (военнослужащим) войск национальной гвардии Российской Федерации, принимающим участие в С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гиб (умер) при исполнении служебного дол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6. В соответствии с постановлением городской Думы города Нижнего Новгорода от 20.02.2008 года № 24 «Об установлении льготных категорий воспитанников и учащихся в муниципальных дошкольных и общеобразовательных организациях», Решениями Городской Думы города Нижнего Новгорода от 23.11.2016 № 218 и от 21.12.2016 № 268  «О внесении изменений в постановление городской Думы города Нижнего Новгорода от 20.02.2008 года № 24 «Об установлении льготных категорий воспитанников и учащихся в муниципальных дошкольных и общеобразовательных организациях» предоставляется компенсация части родительской платы за присмотр и уход за ребенком в образовательном учреждении за счет средств бюджета города Нижнего Новгорода в размер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 % на первого ребенка для следующих категорий сем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малоимущие семьи, в которых родители (законные представители) состоят на учете в органах социальной защиты населения и имеющие среднедушевой доход ниже 50% величины прожиточного минимума на душу населения, установленного Правительством Нижегородской области, – на период нахождения на уч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емьи, в которых родители (законные представители) являются инвалидами I или II группы (один или оба), – на срок установления инвалид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емьи, в которых один из родителей (законных представителей) является работником дошкольной образовательной организации, реализующей образовательную программу дошкольного образования, – на период работы родителя (законного представителя) в дан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 % на второго ребенка в семье, имеющей двух и более детей, при условии, что не менее двух детей одновременно посещают муниципаль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 % на третьего ребенка и последующих детей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спитаннику устанавливается компенсация из средств городского бюджета в размере ________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7. В соответствии с  п. 5 ст. 65 Федерального закона «Об образовании в Российской Федерации» от 29.12.2012 № 273-ФЗ, Постановлением правительства Нижегородской области от 31.12.2013 № 1033 (со всеми последующими изменениями)  в целях материальной  поддержки  воспитания  и  обучения   детей, посещающих  образовательное учреждение,  родителям  (законным   представителям) из средств областного бюджета предоставляется  компенсация  части родительской платы  за  присмотр и уход за ребенком в образовательном учрежден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первого ребенка – в размере 20% размера внесенной ими родительской платы, фактически взимаемой за содержание ребенка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второго ребенка – в размере 5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третьего и последующих детей – в размере 7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спитаннику устанавливается компенсация из средств областного бюджета в размере ________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разрешения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1. Настоящий договор вступает в силу со дня его подписания Сторонами и действует до 31 августа 20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етский сад № 44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03070, Россия, г.Н.Новгород, Канавинский район, ул. Сергея Акимова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8(831)247-3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сай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alenushka-nn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s444_nn@mail.52gov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 07040752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0323464322701000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ет 40102810745370000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2202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25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1395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57054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202394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-Вятское ГУ Банка России г. Нижний Новгород //УФК по Нижегородской области 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гос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 20 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/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тметка о получении 2-го экземпляра заказчиком: ___________/_____________________</w:t>
        <w:tab/>
        <w:t xml:space="preserve">     ________________ _____________</w:t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bCs/>
          <w:sz w:val="16"/>
          <w:szCs w:val="16"/>
        </w:rPr>
        <w:t>подпись)                   (расшифровка)                                               дата</w:t>
      </w:r>
      <w:bookmarkEnd w:id="0"/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7:00Z</dcterms:created>
  <dc:creator>Кучина</dc:creator>
  <dc:description/>
  <cp:keywords/>
  <dc:language>en-US</dc:language>
  <cp:lastModifiedBy>444</cp:lastModifiedBy>
  <cp:lastPrinted>2024-04-22T10:21:00Z</cp:lastPrinted>
  <dcterms:modified xsi:type="dcterms:W3CDTF">2024-07-23T10:15:00Z</dcterms:modified>
  <cp:revision>58</cp:revision>
  <dc:subject/>
  <dc:title/>
</cp:coreProperties>
</file>