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рамках методического объединения инструкторов по физкульту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ДОУ Канавинского района города Нижнего Новгор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Содержание физкультурно-оздоровительной работы в ДО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ель деятельности инструктора по физкультуре в ДО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деятельности нашего дошкольного учреждения является физическое развитие детей. </w:t>
      </w:r>
    </w:p>
    <w:p>
      <w:pPr>
        <w:pStyle w:val="Normal"/>
        <w:ind w:firstLine="709"/>
        <w:jc w:val="both"/>
        <w:rPr/>
      </w:pPr>
      <w:r>
        <w:rPr/>
        <w:t>С целью реализации установленного приоритета деятельности в ДОУ проводится углубленная работа по физическому развитию и оздоровлению до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физкультурно-оздоровитель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билизация физического, психологического и эмоционального благополучия воспитан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соматических показ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заболеваемости, снижение риска возникновения осложнений после заболе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роста хронической патоло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функционального состояния до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физкультурно-оздоровитель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в ДОУ условия для обеспечения психического и физического благополучия каждого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оптимальное освоение детьми комплекса движений и физических упражнений, необходимых для нормального физического разви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интерес и желание участвовать в подвижных и спортивных играх и физических упражнениях, учить пользоваться физкультурным оборудованием вне зан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детей осмысленное отношение к здоровью как важной жизненной ценности: развивать валеологическую культуру ребенка, основы валеологического созн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систематическую неспецифическую профилактику проблем здоровья детей, начиная с момента их поступления в Д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комплекс закаливающих процеду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овать индивидуально-дифференцированный подход к детям в системе физкультурно-оздоровитель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ировать работу с семьей по проблеме физического развития и оздоровления дет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держание образовательного процесса ДОУ определяется</w:t>
      </w:r>
      <w:r>
        <w:rPr/>
        <w:t xml:space="preserve"> основной общеобразовательной программой дошкольного образования МБДОУ детского сада № 444, разработанной на основе комплексной и парциальных программам дошкольного образования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8"/>
        <w:jc w:val="both"/>
        <w:rPr>
          <w:u w:val="single"/>
        </w:rPr>
      </w:pPr>
      <w:r>
        <w:rPr>
          <w:u w:val="single"/>
        </w:rPr>
        <w:t>Комплексная программа: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Детство: Примерная основная общеобразовательная программа дошкольного образования /Т.И.Бабаева, А.Г.Гогоберидзе, З.А.Михайлова и др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708"/>
        <w:jc w:val="both"/>
        <w:rPr>
          <w:u w:val="single"/>
        </w:rPr>
      </w:pPr>
      <w:r>
        <w:rPr>
          <w:u w:val="single"/>
        </w:rPr>
        <w:t>Парциальные программы: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Основы безопасности детей дошкольного возраста /Н.Н.Авдеева, Н.Л.Князева, Р.Б.Стеркина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Камертон: Программа музыкального образования детей раннего и дошкольного возраста. /Э.П.Костина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Физическая культура – дошкольникам: Программа по физическому воспитанию дошкольников /Л.Д.Глазырина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Программа обучения плаванию в детском саду /Е.К.Воро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 по физическому развитию и оздоровлению детей решаются в рамках реализации каждой из указанных програ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i/>
        </w:rPr>
        <w:t>Базой для реализации программы «Детство»</w:t>
      </w:r>
      <w:r>
        <w:rPr/>
        <w:t xml:space="preserve"> является осуществление задачи укрепления физического и психического здоровья ребенка, формирования основ двигательной и гигиенической культуры. Программа предусматривает валеологическое просвещение дошкольников: развитие представлений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 о правилах безопасного поведения и разумных действиях в непредвиденных ситуациях, способах оказания элементарной помощи и самопомощи. Эти сведения становятся важным компонентом личностной культуры и социальной защищенности дошкольник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Содержание, обеспечивающее расширение представлений ребенка о себе представлено в разделе программы «Отношение ребенка к самому себе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Программа также ориентирована на создание ребенку эмоционально-комфортного состояния, что может быть задано оптимальной интенсивностью двигательных, физических и психических нагрузок, осуществлением индивидуально-дифференцированного подхода к детям, учетом индивидуальных темпов развития, построением педагогического процесса по модели субъект-субъектного взаимодействия с ребенком на основе педагогической диагностик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i/>
        </w:rPr>
        <w:t>Парциальная программа «Физическая культура – дошкольникам»</w:t>
      </w:r>
      <w:r>
        <w:rPr/>
        <w:t xml:space="preserve"> призвана оптимально реализовать оздоровительное, воспитательное и образовательное направления физического воспитания, учитывая индивидуальные возможности развития ребенка во все периоды дошкольного детств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Оздоровительное направление подразумевает обеспечение качественной работы ДОУ по укреплению здоровья детей; воспитательное – обеспечение социального формирования личности ребенка, развитие его сил и способностей; образовательное – обеспечение усвоения систематизированных знаний, формирование двигательных умений и навыков, развитие двигательных способностей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i/>
        </w:rPr>
        <w:t>Парциальная программа «Программа обучения плаванию в детском саду»</w:t>
      </w:r>
      <w:r>
        <w:rPr/>
        <w:t xml:space="preserve"> позволяет организовать массовые занятия по освоению элементарными навыками плав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 парциальной программе «Основы безопасности детей дошкольного возраста»</w:t>
      </w:r>
      <w:r>
        <w:rPr/>
        <w:t xml:space="preserve"> содержатся разделы «Здоровье ребенка», «Эмоциональное благополучие ребенка» (темы № 19 – 36), материал которых позволяет стимулировать самостоятельность и ответственность за свое поведение, формировать ценности здорового образа жизни, осторожного обращения с опасными предмета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арциальная программа «Камертон»</w:t>
      </w:r>
      <w:r>
        <w:rPr/>
        <w:t xml:space="preserve"> содержит раздел по обучению детей музыкально-ритмическим движения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Учреждении ежегодно утверждается </w:t>
      </w:r>
      <w:r>
        <w:rPr>
          <w:b/>
        </w:rPr>
        <w:t>Система физкультурно-оздоровительных мероприятий</w:t>
      </w:r>
      <w:r>
        <w:rPr/>
        <w:t>, включающая в себя следующие раздел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Оздоровительная и профилактическая работа:</w:t>
      </w:r>
    </w:p>
    <w:p>
      <w:pPr>
        <w:pStyle w:val="Normal"/>
        <w:ind w:firstLine="709"/>
        <w:jc w:val="both"/>
        <w:rPr/>
      </w:pPr>
      <w:r>
        <w:rPr/>
        <w:t>- медицинские профилактические мероприятия</w:t>
      </w:r>
    </w:p>
    <w:p>
      <w:pPr>
        <w:pStyle w:val="Normal"/>
        <w:ind w:firstLine="709"/>
        <w:jc w:val="both"/>
        <w:rPr/>
      </w:pPr>
      <w:r>
        <w:rPr/>
        <w:t>- организация рационального питания</w:t>
      </w:r>
    </w:p>
    <w:p>
      <w:pPr>
        <w:pStyle w:val="Normal"/>
        <w:ind w:firstLine="709"/>
        <w:jc w:val="both"/>
        <w:rPr/>
      </w:pPr>
      <w:r>
        <w:rPr/>
        <w:t>- психолого-педагогические профилактические мероприятия</w:t>
      </w:r>
    </w:p>
    <w:p>
      <w:pPr>
        <w:pStyle w:val="Normal"/>
        <w:ind w:firstLine="709"/>
        <w:jc w:val="both"/>
        <w:rPr/>
      </w:pPr>
      <w:r>
        <w:rPr/>
        <w:t>- медико-педагогический контро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Содействие совершенствованию физического воспитания:</w:t>
      </w:r>
    </w:p>
    <w:p>
      <w:pPr>
        <w:pStyle w:val="Normal"/>
        <w:ind w:firstLine="709"/>
        <w:jc w:val="both"/>
        <w:rPr/>
      </w:pPr>
      <w:r>
        <w:rPr/>
        <w:t>- разнообразные виды организации режима двигательной активности (регламентированная, частично регламентированная и нерегламентированная деятельность)</w:t>
      </w:r>
    </w:p>
    <w:p>
      <w:pPr>
        <w:pStyle w:val="Normal"/>
        <w:ind w:firstLine="709"/>
        <w:jc w:val="both"/>
        <w:rPr/>
      </w:pPr>
      <w:r>
        <w:rPr/>
        <w:t>- работа с родителями, педагогами и социальными партнерами</w:t>
      </w:r>
    </w:p>
    <w:p>
      <w:pPr>
        <w:pStyle w:val="Normal"/>
        <w:ind w:firstLine="709"/>
        <w:jc w:val="both"/>
        <w:rPr/>
      </w:pPr>
      <w:r>
        <w:rPr/>
        <w:t>- создание предметно-развивающей среды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Комплексное закаливание:</w:t>
      </w:r>
    </w:p>
    <w:p>
      <w:pPr>
        <w:pStyle w:val="Normal"/>
        <w:ind w:firstLine="709"/>
        <w:jc w:val="both"/>
        <w:rPr/>
      </w:pPr>
      <w:r>
        <w:rPr/>
        <w:t>- общеукрепляющие мероприятия (воздушные, солнечные, водные процедуры, физическая активност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у ФОМ реализует ряд сотрудников ДОУ:</w:t>
      </w:r>
    </w:p>
    <w:p>
      <w:pPr>
        <w:pStyle w:val="Normal"/>
        <w:ind w:firstLine="709"/>
        <w:jc w:val="both"/>
        <w:rPr/>
      </w:pPr>
      <w:r>
        <w:rPr/>
        <w:t>- заведующий</w:t>
      </w:r>
    </w:p>
    <w:p>
      <w:pPr>
        <w:pStyle w:val="Normal"/>
        <w:ind w:firstLine="709"/>
        <w:jc w:val="both"/>
        <w:rPr/>
      </w:pPr>
      <w:r>
        <w:rPr/>
        <w:t>- старшая медицинская сестра</w:t>
      </w:r>
    </w:p>
    <w:p>
      <w:pPr>
        <w:pStyle w:val="Normal"/>
        <w:ind w:firstLine="709"/>
        <w:jc w:val="both"/>
        <w:rPr/>
      </w:pPr>
      <w:r>
        <w:rPr/>
        <w:t>- заместитель заведующего по воспитательной и методической работе</w:t>
      </w:r>
    </w:p>
    <w:p>
      <w:pPr>
        <w:pStyle w:val="Normal"/>
        <w:ind w:firstLine="709"/>
        <w:jc w:val="both"/>
        <w:rPr/>
      </w:pPr>
      <w:r>
        <w:rPr/>
        <w:t>- старший воспитатель</w:t>
      </w:r>
    </w:p>
    <w:p>
      <w:pPr>
        <w:pStyle w:val="Normal"/>
        <w:ind w:firstLine="709"/>
        <w:jc w:val="both"/>
        <w:rPr/>
      </w:pPr>
      <w:r>
        <w:rPr/>
        <w:t>- педагог-психолог</w:t>
      </w:r>
    </w:p>
    <w:p>
      <w:pPr>
        <w:pStyle w:val="Normal"/>
        <w:ind w:firstLine="709"/>
        <w:jc w:val="both"/>
        <w:rPr/>
      </w:pPr>
      <w:r>
        <w:rPr/>
        <w:t>- инструктор по физкультуре</w:t>
      </w:r>
    </w:p>
    <w:p>
      <w:pPr>
        <w:pStyle w:val="Normal"/>
        <w:ind w:firstLine="709"/>
        <w:jc w:val="both"/>
        <w:rPr/>
      </w:pPr>
      <w:r>
        <w:rPr/>
        <w:t>- инструктор по физкультуре (плавание)</w:t>
      </w:r>
    </w:p>
    <w:p>
      <w:pPr>
        <w:pStyle w:val="Normal"/>
        <w:ind w:firstLine="709"/>
        <w:jc w:val="both"/>
        <w:rPr/>
      </w:pPr>
      <w:r>
        <w:rPr/>
        <w:t>- музыкальный руководитель</w:t>
      </w:r>
    </w:p>
    <w:p>
      <w:pPr>
        <w:pStyle w:val="Normal"/>
        <w:ind w:firstLine="709"/>
        <w:jc w:val="both"/>
        <w:rPr/>
      </w:pPr>
      <w:r>
        <w:rPr/>
        <w:t>- педагог дополнительного образования (хореограф)</w:t>
      </w:r>
    </w:p>
    <w:p>
      <w:pPr>
        <w:pStyle w:val="Normal"/>
        <w:ind w:firstLine="709"/>
        <w:jc w:val="both"/>
        <w:rPr/>
      </w:pPr>
      <w:r>
        <w:rPr/>
        <w:t>- воспитатели</w:t>
      </w:r>
    </w:p>
    <w:p>
      <w:pPr>
        <w:pStyle w:val="Normal"/>
        <w:ind w:firstLine="709"/>
        <w:jc w:val="both"/>
        <w:rPr/>
      </w:pPr>
      <w:r>
        <w:rPr/>
        <w:t>- младшие воспитатели</w:t>
      </w:r>
    </w:p>
    <w:p>
      <w:pPr>
        <w:pStyle w:val="Normal"/>
        <w:ind w:firstLine="709"/>
        <w:jc w:val="both"/>
        <w:rPr/>
      </w:pPr>
      <w:r>
        <w:rPr/>
        <w:t>- заместитель заведующего по АХР</w:t>
      </w:r>
    </w:p>
    <w:p>
      <w:pPr>
        <w:pStyle w:val="Normal"/>
        <w:ind w:firstLine="709"/>
        <w:jc w:val="both"/>
        <w:rPr/>
      </w:pPr>
      <w:r>
        <w:rPr/>
        <w:t>- пова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активно привлекаются родители воспитанников ДОУ и социальные партн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ятельность инструктора по физкультуре осуществляется в основном в рамках реализаци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разделов Системы Ф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физкультурно-оздоровительной деятельности</w:t>
      </w:r>
      <w:r>
        <w:rPr>
          <w:color w:val="000000"/>
        </w:rPr>
        <w:t xml:space="preserve"> инструктора по физкультуре Учреждения </w:t>
      </w:r>
      <w:r>
        <w:rPr>
          <w:b/>
          <w:color w:val="000000"/>
        </w:rPr>
        <w:t>реализуется через несколько направлений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Работа с детьми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заимодействие с педагогами ДОУ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заимодействие с родител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Взаимодействие с социум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Создание предметно-развивающей сре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амках каждого из направлений используются разнообразные </w:t>
      </w:r>
      <w:r>
        <w:rPr>
          <w:b/>
          <w:color w:val="000000"/>
        </w:rPr>
        <w:t>формы работ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Работа с детьм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адиционно выделяют следующие формы работы с деть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изкультурно-оздоровительные мероприят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посредственно образовательная деятельность (занятия физической культурой: общеразвивающие, в рамках секционной и кружковой работы, в рамках деятельности районо опытно-экспериментальной площадк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седневная работа по физическому воспитанию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 эти формы, отвечая общим задачам физического воспитания и всестороннего развития ребенка, находятся во взаимосвязи; каждая из них имеет свои специальные задачи, определяющие ее место в режиме дня дошкольного учрежде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им содержание каждой формы работы подроб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>Физкультурно-оздоровительные мероприятия, осуществляемые в ходе режимных моментов</w:t>
      </w:r>
      <w:r>
        <w:rPr>
          <w:color w:val="000000"/>
        </w:rPr>
        <w:t xml:space="preserve"> (утренняя гимнастика, дыхательная гимнастика, гимнастика для глаз, динамические паузы, пальчиковая гимнастика, игровой самомассаж и бодрящая гимнастика после сна, ходьба по координационным и массажным дорожкам и другие закаливающие процедуры в сочетании с физическими упражнениями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b/>
          <w:color w:val="000000"/>
        </w:rPr>
        <w:t>Непосредственно образовательная деятельность /НОД/</w:t>
      </w:r>
      <w:r>
        <w:rPr>
          <w:color w:val="000000"/>
        </w:rPr>
        <w:t xml:space="preserve"> (занятия физической культурой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ОБЩЕРАЗВИВАЮЩИЕ ЗАНЯТИЯ ФИЗИЧЕСКОЙ КУЛЬТУРОЙ</w:t>
      </w:r>
      <w:r>
        <w:rPr/>
        <w:t xml:space="preserve"> являются основной формой обучения ребенка движениям и развития физических кач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роцессе работы используются разнообразные по форме организации и содержанию занятия физической культурой в зависимости от поставленных задач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адиционные, игровые, сюжетные, занятия-путешествия, в форме спортивных тренировок, занятия на тренажерах, в форме круговой тренировки и т.д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!!! Согласно действующим СанПиН в ДОУ организуется 3 общеразвивающих занятия физической культурой в неделю: в помещении, на воздухе, в бассейн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и этом одно занятие физической культурой в неделю организуется фронтально, одно – подгруппово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плое время года НОД преимущественно проводится на улице (в том числе и в соответствии с требованиями программы Л.Д.Глазыриной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Д на улице чаще проводится в форме спортивных тренировок, подвижных игр, зимой – ходьба на лыжах, катание на санках, скольжение по ледяным дорожка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 xml:space="preserve">Планирование и организация занятий физической культурой строится на основе следующих принципов: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hd w:fill="FFFFFF" w:val="clear"/>
        </w:rPr>
      </w:pPr>
      <w:r>
        <w:rPr/>
        <w:t>1. У</w:t>
      </w:r>
      <w:r>
        <w:rPr>
          <w:color w:val="000000"/>
          <w:shd w:fill="FFFFFF" w:val="clear"/>
        </w:rPr>
        <w:t xml:space="preserve">чет принципа интеграции образовательных областей (реализуется через включение в комплекс ОРУ, в подвижные игры задания на закрепление знаний и умений, полученных детьми ранее из других образовательных областей; организуются совместные музыкально-физкультурные праздники и досуги);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нцип комплексно-тематического планирова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Принцип личностно-ориентированного подход (реализуется через учет состояния здоровья детей, типов их физического развития, варьирование нагрузки в соответствии с индивидуальными особенностями ребенка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. Активное использование музыкального сопровожд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 Успешно вошел в практику принцип  реализации  гендерного подхода (реализуется через дифференциацию силовой нагрузки, количества повторов упражнения, подбор спортивного инвентаря, формулирование игровых задач и оборудования (например: в процессе проведения подвижных игр – девочки пчелы, мальчики – медведи, девочки – елочки, мальчики – лесники) и, самое главное, используем разнообразную мотивацию (девочки после выполнения упражнений станут – гибкие, стройные; мальчики – сильные, отважны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49" w:firstLine="360"/>
        <w:jc w:val="both"/>
        <w:rPr>
          <w:b/>
          <w:b/>
        </w:rPr>
      </w:pPr>
      <w:r>
        <w:rPr>
          <w:b/>
        </w:rPr>
        <w:t>СЕКЦИОННАЯ И КРУЖКОВАЯ РАБО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воение детьми навыками владения мячом занимает важное место в физкультурно-оздоровительной  работе с детьми дошкольного возрас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более успешно эти навыки формируются на занятиях физической культурой в спортивной </w:t>
      </w:r>
      <w:r>
        <w:rPr>
          <w:b/>
          <w:i/>
          <w:color w:val="000000"/>
        </w:rPr>
        <w:t>секции «Школа мяча».</w:t>
      </w:r>
      <w:r>
        <w:rPr>
          <w:color w:val="000000"/>
        </w:rPr>
        <w:t xml:space="preserve">  Секцию посещают дети старшего дошкольного возраста (6-7 лет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выстраивается на основе пособия: </w:t>
      </w:r>
      <w:r>
        <w:rPr>
          <w:b/>
          <w:i/>
        </w:rPr>
        <w:t>Николаева Н.И. Школа мяча: Учебно-методическое пособие для педагогов и специалистов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особии подробно рассматриваются возможности детей в овладении действий с мячом в зависимости от их возраста и усложнение системы используемых в работе с детьми упражнений с мяч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истема работы содерж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ематическую программу по разделу «Школа мяч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вартальный план для каждой возрастной группы (II младшая, средняя, старшая, подготовительная) на основе тематического пла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ерию конспектов занятий по каждой возрастной группе «Школа мяч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равнительную диагностику на конец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борку подвижных игр и игровых упражнений с мячом для каждой возрастной групп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хемы работы с мячом для детей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Основная задача работы с детьми:</w:t>
      </w:r>
      <w:r>
        <w:rPr/>
        <w:t xml:space="preserve"> научить всех детей владеть мячом на достаточно высоком уровне (</w:t>
      </w:r>
      <w:r>
        <w:rPr>
          <w:color w:val="000000"/>
        </w:rPr>
        <w:t>навыки всех способов катания, бросания, ведения и ловли мяч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Задачи, решаемые в процессе организации действий детей с мяч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глазоме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координ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ловк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ритмичности движ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согласованности движ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е пространственной ориентиро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е крупных и мелких мыш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величение подвижности в суставах пальцев и кист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иление кровообращ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крепление мышц, удерживающих позвоночни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пособствование выработке хорошей оса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.о., работа с мячом рассматривается как значительное средство физического воспитания дошкольников. Упражнения и игры с мячом гармонически развивают ребенка, дают значительный образовательный, оздоровительный и воспитательный эффек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учебный план секции входит проведение подвижных игр, игровых упражнений, общеразвивающих упражнений с мячом,  игр и упражнений с элементами спортивных иг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и знакомятся с разными видами мячей и способами игры с н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!!! Также в Учреждении функциониру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секция «Фигурное плавание»</w:t>
      </w:r>
      <w:r>
        <w:rPr/>
        <w:t xml:space="preserve"> для детей 5-6 лет (руководитель – инструктор по физкультуре (плавание)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группа оздоровительной гимнастики «Крепышок»</w:t>
      </w:r>
      <w:r>
        <w:rPr>
          <w:b/>
        </w:rPr>
        <w:t xml:space="preserve"> </w:t>
      </w:r>
      <w:r>
        <w:rPr/>
        <w:t>для детей 3-6 лет (руководитель – воспитатель ДОУ, имеющий специальную подготовку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кружок по обучению ритмике и танцам «Искорка»</w:t>
      </w:r>
      <w:r>
        <w:rPr/>
        <w:t xml:space="preserve"> для детей 3-6 лет (руководитель – педагог дополнительного образования (хореограф)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кружок по обучению ритмике и танцам «Каблучок»</w:t>
      </w:r>
      <w:r>
        <w:rPr/>
        <w:t xml:space="preserve"> для детей 5-7 лет (руководитель – педагог дополнительного образования (хореограф)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i/>
        </w:rPr>
        <w:t>группа по оздоровлению часто болеющих детей</w:t>
      </w:r>
      <w:r>
        <w:rPr>
          <w:b/>
        </w:rPr>
        <w:t xml:space="preserve"> </w:t>
      </w:r>
      <w:r>
        <w:rPr/>
        <w:t>(руководитель – старшая медсестр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49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Ь РАЙОННОЙ ОПЫТНО-ЭКСПЕРИМЕНТАЛЬНОЙ ПЛОЩАДК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В 2010 году ДОУ получило право на организацию деятельности районной опытно-экспериментальной площадки </w:t>
      </w:r>
      <w:r>
        <w:rPr>
          <w:b/>
          <w:i/>
        </w:rPr>
        <w:t>по теме: «Влияние спортивных и подвижных игр и упражнений на развитие физических качеств и двигательных способностей детей старшего дошкольного возраста»;</w:t>
      </w:r>
      <w:r>
        <w:rPr/>
        <w:t xml:space="preserve"> в 2010-2011 учебном году был реализован I организационный этап, в 2011-2012 учебном году – началась реализация II основного этапа – апробирована работа по теме «Влияние спортивных игр и упражнений на развитие физических качеств и двигательных способностей детей старшего дошкольного возраст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В 2012-2013 учебном году реализуется работа по теме «Влияние подвижных игр и упражнений на развитие физических качеств и двигательных способностей детей старшего дошкольного возраста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Цели и задачи работы деятельности ОЭП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- укрепление здоровья /совершенствование деятельности основных физиологических систем организма (нервной, сердечно-сосудистой, дыхательной), закаливание организма ребенка/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- улучшение общей физической подготовленности детей, удовлетворение их биологической потребности в движениях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- эмоциональное, двигательное раскрепощение ребенка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- воспитание морально-волевых качеств, создание благоприятных условия для воспитания дружеских отношений в коллективе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- формирование интереса к физической культуре и потребности к самостоятельным занятия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ОЭП осуществляется в соответствии с планом работы творческой группы по реализации деятельности районной опытно-экспериментальной площадки на базе МБДОУ детского сада № 444, который разрабатывается руководителями ОЭП и утверждается приказом заведующего Учреждением.</w:t>
      </w:r>
    </w:p>
    <w:p>
      <w:pPr>
        <w:pStyle w:val="Normal"/>
        <w:ind w:firstLine="709"/>
        <w:jc w:val="both"/>
        <w:rPr/>
      </w:pPr>
      <w:r>
        <w:rPr/>
        <w:t>План включает мероприятия в рамках работы с педагогами ДОУ, детьми, родителями, социум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 итогам реализации первой темы можно отмети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Благодаря проделанной работе появилась положительная динамика в развитии физических качеств у детей, их уровень  был значительно повыше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 ДОУ созданы условия для обучения детей элементам спортивных игр: закуплено и изготовлено оборудование и инвентарь для физкультурного зала и площадки на территории ДОУ, значительно пополнилась предметно-развивающая среда груп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Разработаны  тестовые упражнения  по выявлению уровня овладения детьми элементами спортивных игр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Творческой группой было </w:t>
      </w:r>
      <w:r>
        <w:rPr/>
        <w:t>составлено учебно-методическое пособие к программе ОЭП, в которое вошли такие спортивные игры как мини-футбол, баскетбол, городки, мини-гольф, настольный теннис, хоккей с мяч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Организовано взаимное сотрудничество с учреждениями социум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</w:rPr>
        <w:t xml:space="preserve">Повседневная работа по физическому воспитанию детей </w:t>
      </w:r>
      <w:r>
        <w:rPr>
          <w:color w:val="000000"/>
        </w:rPr>
        <w:t>(подвижные игры, динамический час на прогулке, проведение индивидуальной работы с детьми по физическому совершенствованию на прогулке, самостоятельные занятия детей различными видами физических упражнений, целевая прогулка, досуги и праздник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сновном повседневная работа по физическому воспитанию детей осуществляется воспитателями групп; инструктор по физкультуре оказывает консультативную помощ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>В связи с реализацией деятельности ОЭП на тему «</w:t>
      </w:r>
      <w:r>
        <w:rPr/>
        <w:t xml:space="preserve">Влияние подвижных игр и упражнений на развитие физических качеств и двигательных способностей детей старшего дошкольного возраста» инструктор по физкультуре уделяет повышенное внимание вопросу организации подвижных игр с детьми как в процессе НОД, так и в режимных моментах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В рамках реализации деятельности ОЭП проводится дополнительное занятие физической культурой на основе подвижных игр с детьми экспериментальной групп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>В летний оздоровительный период одно из трех занятий физической культурой в обязательном порядке организуется на основе подвижных игр во всех возрастных групп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дущая роль инструктору по физкультуре принадлежит и при организации и проведении физкультурно-массовых мероприятий, многие из которых в Учреждении стали традиционны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ФИЗКУЛЬТУРНО-МАССОВЫЕ МЕРОПРИЯТИЯ </w:t>
      </w:r>
      <w:r>
        <w:rPr>
          <w:color w:val="000000"/>
        </w:rPr>
        <w:t>(физкультурные досуги, праздники, Дни здоровья)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ведению физкультурных досугов и праздников в Учреждении уделяется большое внимание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-первых, их значение очень велико в развитии двигательной активности и приобщению детей к здоровому образу жизн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вторых, проведение физкультурно-массовых мероприятий является одной из составных частей методики физического воспитания детей дошкольного возрас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-третьих, проведение физкультурно-массовых мероприятий является одним из направлений реализации программы Л.Д.Глазырин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тика физкультурных досугов и праздников определяется в соответствии с комплексно-тематическим планированием. Успешно были проведены мероприятия, посвященные таким праздникам как День защитника Отечества, Масленица, День космонавтики, День здоровья, День защиты детей, День Победы и проч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пешным оказался опыт проведения досугов на основе использования одного вида инвентаря: Праздник скакалки, Праздник мяча, Праздник летающей тарелки, а также досуги, выстроенные как путешествия по «станциям» (чаще – литературно-физкультурные) - День Сказок Пушкина, День загадок, День русских народных сказок и проч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Также мы активно включаем в музыкальные утренники элементы двигательной деятельности (подвижные игры, эстафеты, разные виды ходьбы и бега, построения и перестроения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!!! Проведение спортивного праздника – </w:t>
      </w:r>
      <w:r>
        <w:rPr>
          <w:b/>
          <w:i/>
          <w:color w:val="000000"/>
          <w:shd w:fill="FFFFFF" w:val="clear"/>
        </w:rPr>
        <w:t>Зимняя Олимпиада</w:t>
      </w:r>
      <w:r>
        <w:rPr>
          <w:color w:val="000000"/>
          <w:shd w:fill="FFFFFF" w:val="clear"/>
        </w:rPr>
        <w:t xml:space="preserve"> – на сегодняшний день является традицией нашего ДОУ. Эта форма работы интересна и детям и взрослым. Перед проведением состязаний проходит  большая и серьезная подготовка. В эту предварительную работу входит: изготовление эмблем,  атрибутов, разучивание стихов, плакатов для болельщиков. Просмотр презентаций по темам: «Олимпийские игры», «Зимние Олимпийские виды спорта». Работа в «Музее спорта», где дети приобщаются к Олимпийскому движению,  знакомятся  с историей возникновения Олимпийских игр, их символикой и главными атрибутами,  с различными видами спорт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Взаимодействие с педагогами ДОУ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заимодействие с педагогами происходит через разные</w:t>
      </w:r>
      <w:r>
        <w:rPr>
          <w:b/>
          <w:i/>
          <w:color w:val="000000"/>
        </w:rPr>
        <w:t xml:space="preserve"> формы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ение Листов взаимодействия (с целью оптимизации планирования работы воспитателя группы по физическому развитию детей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ступления на Педагогических советах Учреж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е анкетирования воспитателей по вопросам физического воспитания дете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хорошей традицией стало для нас проведение семинаров, мастер-классов, спортивных соревнований среди сотрудников ДО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работе творческой группы ОЭ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заимодействие с родителям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ДОУ ведется активная работа с семьями воспитанников, используются различные </w:t>
      </w:r>
      <w:r>
        <w:rPr>
          <w:b/>
          <w:i/>
          <w:color w:val="000000"/>
          <w:shd w:fill="FFFFFF" w:val="clear"/>
        </w:rPr>
        <w:t>формы работы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формляются информационные стенды в раздевалках групп и в холлах ДОУ, на которых представлены рекомендации по организации физкультурно-оздоровительных мероприятий в домашних условиях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формляются фотоотчеты о проведенных физкультурных мероприятиях в коридоре первого этажа здания ДОУ, а также на официальном сайте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проводятся тематические родительские собрания (в том числе и с участием инструктора по физкультуре)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члены семей воспитанников ДОУ принимают активное участие в физкультурных праздниках и досугах, зачастую становятся самыми главными их участникам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емьи имеют свободный доступ в Музей спорта, расположенный в среднем холле ДОУ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</w:t>
      </w:r>
      <w:r>
        <w:rPr/>
        <w:t>ффективной формой работы с семьей по вопросу физического развития и оздоровления детей являются  занятия в семейном клубе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СЕМЕЙНЫЙ КЛУБ «ЗОЖиК»</w:t>
      </w:r>
      <w:r>
        <w:rPr/>
        <w:t xml:space="preserve"> организован для детей 4-7 лет и членов их семей.  В работе клуба принимают участие специалисты детского сада: старший воспитатель, инструктор по физкультуре, воспитатели групп. </w:t>
      </w:r>
    </w:p>
    <w:p>
      <w:pPr>
        <w:pStyle w:val="Normal"/>
        <w:ind w:firstLine="706"/>
        <w:jc w:val="both"/>
        <w:rPr/>
      </w:pPr>
      <w:r>
        <w:rPr>
          <w:bCs/>
          <w:u w:val="single"/>
        </w:rPr>
        <w:t>Основная цель работы Семейного клуба</w:t>
      </w:r>
      <w:r>
        <w:rPr>
          <w:b/>
          <w:bCs/>
        </w:rPr>
        <w:t xml:space="preserve"> - </w:t>
      </w:r>
      <w:r>
        <w:rPr/>
        <w:t>установление сотрудничества детского сада и семьи в вопросах преемственности воспитания, физического развития и оздоровления детей среднего и старшего дошкольного возраста и приобщения детей и членов семей детей, посещающих МБДОУ детский сад № 444, к здоровому образу жизни.</w:t>
      </w:r>
    </w:p>
    <w:p>
      <w:pPr>
        <w:pStyle w:val="Normal"/>
        <w:ind w:firstLine="706"/>
        <w:rPr>
          <w:u w:val="single"/>
        </w:rPr>
      </w:pPr>
      <w:r>
        <w:rPr>
          <w:bCs/>
          <w:u w:val="single"/>
        </w:rPr>
        <w:t>Задачами деятельности Семейного клуба являются:</w:t>
      </w:r>
    </w:p>
    <w:p>
      <w:pPr>
        <w:pStyle w:val="Normal"/>
        <w:ind w:firstLine="709"/>
        <w:jc w:val="both"/>
        <w:rPr/>
      </w:pPr>
      <w:r>
        <w:rPr/>
        <w:t>- повышение психолого-педагогической культуры родителей и членов семьи детей в вопросах воспитания, физического развития и оздоровления детей (сохранение и укрепление физического и психического здоровья, приобщение к здоровому образу жизни, здоровьесберегающие технологии)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, формирование у детей осознанного отношения к своему здоровью, воспитание потребности в здоровом образе жизни</w:t>
      </w:r>
    </w:p>
    <w:p>
      <w:pPr>
        <w:pStyle w:val="Normal"/>
        <w:ind w:firstLine="709"/>
        <w:jc w:val="both"/>
        <w:rPr/>
      </w:pPr>
      <w:r>
        <w:rPr/>
        <w:t>- проведение комплексной профилактики различных отклонений в состоянии здоровья, физическом и психическом развитии детей</w:t>
      </w:r>
    </w:p>
    <w:p>
      <w:pPr>
        <w:pStyle w:val="Normal"/>
        <w:ind w:firstLine="709"/>
        <w:jc w:val="both"/>
        <w:rPr/>
      </w:pPr>
      <w:r>
        <w:rPr/>
        <w:t>- выявление и трансляция положительного опыта семейного воспитания</w:t>
      </w:r>
    </w:p>
    <w:p>
      <w:pPr>
        <w:pStyle w:val="Normal"/>
        <w:ind w:firstLine="709"/>
        <w:jc w:val="both"/>
        <w:rPr/>
      </w:pPr>
      <w:r>
        <w:rPr/>
        <w:t>- обмен опытом решения задач воспитания, физического развития и оздоровления детей в разных семьях и в условиях ДОУ, внедрение здоровьесберегающих технологий в практику семейного воспитания</w:t>
      </w:r>
    </w:p>
    <w:p>
      <w:pPr>
        <w:pStyle w:val="Normal"/>
        <w:ind w:firstLine="709"/>
        <w:jc w:val="both"/>
        <w:rPr/>
      </w:pPr>
      <w:r>
        <w:rPr/>
        <w:t>- содействие сплочению родительского коллектива</w:t>
      </w:r>
    </w:p>
    <w:p>
      <w:pPr>
        <w:pStyle w:val="Normal"/>
        <w:ind w:firstLine="709"/>
        <w:jc w:val="both"/>
        <w:rPr/>
      </w:pPr>
      <w:r>
        <w:rPr/>
        <w:t>- содействие развитию, гармонизация детско-родительских отношений в условиях совместной досуговой деятельности</w:t>
      </w:r>
    </w:p>
    <w:p>
      <w:pPr>
        <w:pStyle w:val="Normal"/>
        <w:ind w:firstLine="709"/>
        <w:jc w:val="both"/>
        <w:rPr/>
      </w:pPr>
      <w:r>
        <w:rPr/>
        <w:t>- установление доверительных отношений между родителями и ДОУ, включение родителей в педагогический процесс ДОУ</w:t>
      </w:r>
    </w:p>
    <w:p>
      <w:pPr>
        <w:pStyle w:val="Normal"/>
        <w:ind w:firstLine="709"/>
        <w:rPr/>
      </w:pPr>
      <w:r>
        <w:rPr/>
        <w:t>- популяризация деятельности ДОУ среди родительс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проведения заседаний активно используются инсценировки, решение педагогических задач, разнообразные игры, элементы тренингов, ИКТ (просмотр презентаций, видеозаписей и проч.).</w:t>
      </w:r>
    </w:p>
    <w:p>
      <w:pPr>
        <w:pStyle w:val="Normal"/>
        <w:ind w:firstLine="709"/>
        <w:jc w:val="both"/>
        <w:rPr/>
      </w:pPr>
      <w:r>
        <w:rPr/>
        <w:t>По итогам работы дети и родители получают домашние задания и памятки по организации оздоровительной работы с детьми с целью закрепления полученных на заседании знаний, умений и навыков. Результаты выполнения домашнего задания обсуждаются на последующих заседаниях.</w:t>
      </w:r>
    </w:p>
    <w:p>
      <w:pPr>
        <w:pStyle w:val="Normal"/>
        <w:ind w:firstLine="709"/>
        <w:jc w:val="both"/>
        <w:rPr/>
      </w:pPr>
      <w:r>
        <w:rPr/>
        <w:t>Отчеты о прошедших заседаниях оформляются в форме стенгазет (фотоотчет и краткое описание содержания встречи), а также на главной странице сайта Учреж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Взаимодействие с социумом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анное направление стало активно развиваться в Учреждении в рамках реализации деятельности ОЭ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всего практического этапа дети экспериментальной группы посещали занятия в ДЮСШ «Мещера» Канавинского района: были проведены тренировки по настольному теннису, баскетболу, мини-футболу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ыли проведены совместные спортивно-досуговые мероприятия с учениками младших классов МБОУ СОШ № 41 Канавинского района и воспитанниками МБДОУ № 438 Канавинского района: «Веселые старты», соревнования по городошному спорту и в мини-гольф, проведение лыжной эстафеты и игры в хоккей; школьники посещали Музей спорта и просмотрели тематические презента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уется ввести данную форму работы в общую практ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оздание предметно-развивающей среды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направление реализуется командой специалистов ДО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нструктор по физкультуре участвует не только в оборудовании физкультурного зала, но и территории ДОУ, консультирует воспитателей по оснащению физкультурно-оздоровительных центров в групп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едует отметить, что целый ряд пособий изготовлен специалистами Учреждения; педагоги делятся опытом изготовления и использования инвентаря, проводят выставки новинок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и объектов предметно-развивающей среды ДОУ, созданной с целью реализации физкультурно-оздоровительной работы с детьми можно выделить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изкультурный за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узыкальный за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ссейн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бинет педагога-психолога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участки для прогулок групп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- физкультурная площадка на территории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физкультурно-оздоровительные центры в группах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узей спорт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- холлы с игровыми стол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ФИЗКУЛЬТУРНЫЙ ЗАЛ </w:t>
      </w:r>
      <w:r>
        <w:rPr>
          <w:color w:val="000000"/>
          <w:shd w:fill="FFFFFF" w:val="clear"/>
        </w:rPr>
        <w:t>расположен в отдельном помещении, оборудован различным спортивным инвентарем (как статичным, так и мобильным) в соответствии с реализуемой Программ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амках реализации деятельности ОЭП были изготовлены </w:t>
      </w:r>
      <w:r>
        <w:rPr>
          <w:bCs/>
        </w:rPr>
        <w:t>ворота для игры в мини-футбол и хоккей, игровое поле и различные виды ворот для игры в мини-гольф; приобретены дополнительный баскетбольный щит, футбольные и баскетбольные мячи, хоккейные клюшки, инвентарь для игры в мини-гольф, настольный теннис, город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КИ ДЛЯ ПРОГУЛОК</w:t>
      </w:r>
      <w:r>
        <w:rPr/>
        <w:t xml:space="preserve"> специализированные для каждой группы и оборудованные малыми игровыми формами (горки, лесенки, гимнастические комплексы, мишени, песочные дворики).</w:t>
      </w:r>
    </w:p>
    <w:p>
      <w:pPr>
        <w:pStyle w:val="Normal"/>
        <w:ind w:firstLine="709"/>
        <w:jc w:val="both"/>
        <w:rPr/>
      </w:pPr>
      <w:r>
        <w:rPr/>
        <w:t>Помимо закупленного оборудования педагогами изготовлены образные объекты (крокодил, черепаха, бегемот и проч.), которые используются при организации физкультурно-оздоровительных мероприятий (например, для развития навыков перешагивания, равновесия, проведения массажа стоп). Данное оборудование вызывает непосредственный интерес у детей, позволяет в игровой форме организовывать выполнение физических упражнений, закреплять двигательные навыки детей.</w:t>
      </w:r>
    </w:p>
    <w:p>
      <w:pPr>
        <w:pStyle w:val="Normal"/>
        <w:ind w:firstLine="709"/>
        <w:jc w:val="both"/>
        <w:rPr/>
      </w:pPr>
      <w:r>
        <w:rPr/>
        <w:t>Также используются стены веранд для нанесения разметки, позволяющей отрабатывать навыки игры в футбол, волейбол и баскетбол (ворота, мишени); крепятся баскетбольные щи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ФИЗКУЛЬТУРНАЯ ПЛОЩАДКА</w:t>
      </w:r>
      <w:r>
        <w:rPr/>
        <w:t xml:space="preserve"> оборудована спортивным комплексом (баскетбольно-волейбольная площадка; оборудование для развития навыков перешагивания, спрыгивания, равновесия, метания; прыжковая яма, тропа здоровья, беговая дорожка, лабиринты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ядом оборудована</w:t>
      </w:r>
      <w:r>
        <w:rPr>
          <w:b/>
        </w:rPr>
        <w:t xml:space="preserve"> ОТДЕЛЬНАЯ ФУТБОЛЬНАЯ ПЛОЩАДКА,</w:t>
      </w:r>
      <w:r>
        <w:rPr/>
        <w:t xml:space="preserve"> на которой проходят как специально организованные занятия, так и свободная деятельность детей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ННИСНЫЙ СТОЛ</w:t>
      </w:r>
      <w:r>
        <w:rPr>
          <w:color w:val="000000"/>
          <w:shd w:fill="FFFFFF" w:val="clear"/>
        </w:rPr>
        <w:t xml:space="preserve"> на территории ДОУ также находится в свободном доступе для всех воспитанников ДО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ФИЗКУЛЬТУРНО-ОЗДОРОВИТЕЛЬНЫЕ ЦЕНТРЫ В ГРУППАХ </w:t>
      </w:r>
      <w:r>
        <w:rPr>
          <w:bCs/>
        </w:rPr>
        <w:t>созданы во всех возрастных группах и оснащены в соответствии с возрастными и индивидуальными особенностями детей группы. А также в соответствии с реализуемой Программ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метно-развивающая среда групп постоянно обновляется, а в рамках реализации деятельности ОЭП значительно пополнилась специально подобранным оборудованием: дидактическими играми и наглядно-дидактическими пособиями по теме спортивных игр, схемами построения городошных фигур  и моделями для разучивания правил спортивных игр, игровыми наборами: футбол, хоккей; малый теннисный стол. Для развития мотивационной сферы внесены в группы кубки, грамоты, медали. Приобретен спортивный инвентарь: набор для игры в мини-гольф, теннисные мячи, ракетки, городошные фигуры, биты. Размещены мишени, корзины для мини-баскетбола и многое друг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 всех группах изготовлены зрительные тренажеры для проведения гимнастики для глаз и снятия напряжения с мышц глаза; координационные дорожки (для развития равновесия, развития навыков прокатывания мячей и проч.); «тихие тренажеры» с целью оптимизации двигательной активности детей в условиях небольшого группового пространства; образные ростомеры; двигательные маршру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отдельных группах имеется оборудование для релаксации: сухой дождь, сухой бассей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 повышенное внимание уделяется профилактике возникновения плоскостопия и нарушений осанки: в группах собраны и активно используются в работе с детьми различные массажеры, коврики и проч.</w:t>
      </w:r>
    </w:p>
    <w:p>
      <w:pPr>
        <w:pStyle w:val="Normal"/>
        <w:tabs>
          <w:tab w:val="clear" w:pos="708"/>
          <w:tab w:val="left" w:pos="900" w:leader="none"/>
        </w:tabs>
        <w:ind w:right="-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3" w:firstLine="709"/>
        <w:jc w:val="both"/>
        <w:rPr/>
      </w:pPr>
      <w:r>
        <w:rPr>
          <w:b/>
        </w:rPr>
        <w:t>МУЗЕЙ СПОРТА</w:t>
      </w:r>
      <w:r>
        <w:rPr/>
        <w:t xml:space="preserve"> расположен на II этаже в среднем холле здания ДОУ.</w:t>
      </w:r>
    </w:p>
    <w:p>
      <w:pPr>
        <w:pStyle w:val="Normal"/>
        <w:tabs>
          <w:tab w:val="clear" w:pos="708"/>
          <w:tab w:val="left" w:pos="900" w:leader="none"/>
        </w:tabs>
        <w:ind w:right="-23" w:firstLine="709"/>
        <w:jc w:val="both"/>
        <w:rPr/>
      </w:pPr>
      <w:r>
        <w:rPr/>
        <w:t>Ежегодно разрабатывается тематический план работы Музея спорта, который утверждается приказом заведующего Учреждением.</w:t>
      </w:r>
    </w:p>
    <w:p>
      <w:pPr>
        <w:pStyle w:val="Normal"/>
        <w:tabs>
          <w:tab w:val="clear" w:pos="708"/>
          <w:tab w:val="left" w:pos="900" w:leader="none"/>
        </w:tabs>
        <w:ind w:right="-23" w:firstLine="709"/>
        <w:jc w:val="both"/>
        <w:rPr/>
      </w:pPr>
      <w:r>
        <w:rPr/>
        <w:t>Музей спорта открыт для посещения родителями и членами семей воспитанников ДОУ.</w:t>
      </w:r>
    </w:p>
    <w:p>
      <w:pPr>
        <w:pStyle w:val="Normal"/>
        <w:tabs>
          <w:tab w:val="clear" w:pos="708"/>
          <w:tab w:val="left" w:pos="900" w:leader="none"/>
        </w:tabs>
        <w:ind w:right="-23" w:firstLine="709"/>
        <w:jc w:val="both"/>
        <w:rPr/>
      </w:pPr>
      <w:r>
        <w:rPr/>
        <w:t>Основная цель деятельности Музея спорта – развитие познавательного интереса детей к спорту, физической культуре и здоровому образу жизни.</w:t>
      </w:r>
    </w:p>
    <w:p>
      <w:pPr>
        <w:pStyle w:val="Normal"/>
        <w:tabs>
          <w:tab w:val="clear" w:pos="708"/>
          <w:tab w:val="left" w:pos="900" w:leader="none"/>
        </w:tabs>
        <w:ind w:right="-23" w:firstLine="709"/>
        <w:jc w:val="both"/>
        <w:rPr/>
      </w:pPr>
      <w:r>
        <w:rPr/>
        <w:t>Тематика познавательных бесед по экспозициям музея разнообразна: История появления Олимпийских игр, Олимпийские традиции, Олимпийские виды спорта, Командные виды спорта (Хоккей, Футбол, Баскетбол и т.д.), Наши чемпионы (информация о воспитанниках ДОУ и членах их семей, профессионально занимающихся спортом), Спортивные болельщики, Спортивные награды и проч.</w:t>
      </w:r>
    </w:p>
    <w:p>
      <w:pPr>
        <w:pStyle w:val="Normal"/>
        <w:ind w:firstLine="709"/>
        <w:jc w:val="both"/>
        <w:rPr/>
      </w:pPr>
      <w:r>
        <w:rPr/>
        <w:t>Первое знакомство с экспозицией проходит под руководством инструктора по физкультуре, затем дети посещают Музей с воспитателями и род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!!! В Учреждении также функционирует Музей Подводного мира (в помещениях бассейна).</w:t>
      </w:r>
    </w:p>
    <w:p>
      <w:pPr>
        <w:pStyle w:val="Normal"/>
        <w:ind w:firstLine="709"/>
        <w:jc w:val="both"/>
        <w:rPr/>
      </w:pPr>
      <w:r>
        <w:rPr/>
        <w:t>Планируется создание Музея Здоровья в одном из холлов Учреж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Также с целью развития познавательного интереса детей к заявленной тематике в холлах ДОУ размещены </w:t>
      </w:r>
      <w:r>
        <w:rPr>
          <w:b/>
          <w:bCs/>
        </w:rPr>
        <w:t>ИГРОВЫЕ СТОЛЫ</w:t>
      </w:r>
      <w:r>
        <w:rPr>
          <w:bCs/>
        </w:rPr>
        <w:t xml:space="preserve"> (теннисный стол, футбол, бильярд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иодически столы перемещаются из холла в холл, что позволяет всем воспитанникам ДОУ освоить разные виды иг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аботе с детьми успешно используется </w:t>
      </w:r>
      <w:r>
        <w:rPr>
          <w:b/>
          <w:color w:val="000000"/>
          <w:shd w:fill="FFFFFF" w:val="clear"/>
        </w:rPr>
        <w:t>МУЛЬТИМЕДИЙНОЕ ОБОРУДОВАНИЕ</w:t>
      </w:r>
      <w:r>
        <w:rPr>
          <w:color w:val="000000"/>
          <w:shd w:fill="FFFFFF" w:val="clear"/>
        </w:rPr>
        <w:t>. Дети просматривают тематические презентации, в том числе созданные и специалистами ДОУ (инструктором по физкультуре, старшим воспитателем, заместителем заведующего по ВМР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дельно следует отметить, что в </w:t>
      </w:r>
      <w:r>
        <w:rPr>
          <w:b/>
          <w:color w:val="000000"/>
          <w:shd w:fill="FFFFFF" w:val="clear"/>
        </w:rPr>
        <w:t>ЛЕТНИЙ ОЗДОРОВИТЕЛЬНЫЙ ПЕРИОД НА ТЕРРИТОРИИ ДОУ СОЗДАЮТСЯ ДОПОЛНИТЕЛЬНЫЕ УСЛОВИЯ ДЛЯ ОЗДОРОВЛЕНИЯ, ЗАКАЛИВАНИЯ И РАЗВИТИЯ ДВИГАТЕЛЬНОЙ АКТИВНОСТИ ДЕТ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С этой целью используются участки для прогулок (свободные в связи с прекращением функционирования в группе на время отпуска воспитателей и детей), на которых размещается выносной инвентарь для организации различных видов спортивных игр и упражнени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посещают игровые площадки согласно утвержденному график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ее подробно проект изложен на официальном сайте Учреждения на странице «Методические разработки» раздела «Образовательная деятельность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B</w:t>
      </w:r>
      <w:r>
        <w:rPr/>
        <w:t xml:space="preserve">!!! Учреждение получило право на реализацию приоритета 24 декабря 2008 года, а это значит, что система работы, материальная база были созданы в течение последних 4 лет. </w:t>
      </w:r>
    </w:p>
    <w:p>
      <w:pPr>
        <w:pStyle w:val="Normal"/>
        <w:ind w:firstLine="709"/>
        <w:jc w:val="both"/>
        <w:rPr/>
      </w:pPr>
      <w:r>
        <w:rPr/>
        <w:t>Залог успеха – профессионализм и сплоченность коллектив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04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ктор по физкультуре МБДОУ детского сада № 444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ирнова Анна Геннад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ий воспитатель МБДОУ детского сада № 444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сенова Мария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заведующего по ВМР МБДОУ детским садом № 444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Кучина Екатерина Андреевн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  <w:sz w:val="4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2:00Z</dcterms:created>
  <dc:creator>ПК</dc:creator>
  <dc:description/>
  <cp:keywords/>
  <dc:language>en-US</dc:language>
  <cp:lastModifiedBy>Кучина</cp:lastModifiedBy>
  <cp:lastPrinted>2013-04-10T15:07:00Z</cp:lastPrinted>
  <dcterms:modified xsi:type="dcterms:W3CDTF">2013-04-25T17:30:00Z</dcterms:modified>
  <cp:revision>51</cp:revision>
  <dc:subject/>
  <dc:title>Приоритетным направлением деятельности нашего дошкольного учреждения является физическое развитие детей</dc:title>
</cp:coreProperties>
</file>