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Автор-составитель: заместитель заведующего по ВМР МБДОУ детским садом № 444 </w:t>
      </w:r>
    </w:p>
    <w:p>
      <w:pPr>
        <w:pStyle w:val="Normal"/>
        <w:ind w:firstLine="2552"/>
        <w:rPr>
          <w:rFonts w:ascii="Lucida Console" w:hAnsi="Lucida Console" w:cs="Lucida Console"/>
          <w:b/>
          <w:b/>
        </w:rPr>
      </w:pPr>
      <w:r>
        <w:rPr>
          <w:rFonts w:cs="Tahoma" w:ascii="Tahoma" w:hAnsi="Tahoma"/>
          <w:b/>
        </w:rPr>
        <w:t>Кучина Екатерина Андреевн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  <w:t>ПАМЯТКА ДЛЯ РОДИТЕЛЕЙ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  <w:u w:val="single"/>
        </w:rPr>
      </w:pPr>
      <w:r>
        <w:rPr>
          <w:rFonts w:cs="Lucida Console" w:ascii="Lucida Console" w:hAnsi="Lucida Console"/>
          <w:b/>
          <w:i/>
          <w:sz w:val="20"/>
          <w:szCs w:val="20"/>
          <w:u w:val="single"/>
        </w:rPr>
        <w:t>Во время подготовки ребенка к поступлению в ДОУ: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  <w:u w:val="single"/>
        </w:rPr>
      </w:pPr>
      <w:r>
        <w:rPr>
          <w:rFonts w:cs="Lucida Console" w:ascii="Lucida Console" w:hAnsi="Lucida Conso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Console" w:ascii="Lucida Console" w:hAnsi="Lucida Console"/>
          <w:b/>
          <w:sz w:val="20"/>
          <w:szCs w:val="20"/>
        </w:rPr>
        <w:t>Убедитесь в собственной уверенности, что детский сад необходим для вашей семьи именно сейчас</w:t>
      </w:r>
      <w:r>
        <w:rPr>
          <w:rFonts w:cs="Lucida Console" w:ascii="Lucida Console" w:hAnsi="Lucida Console"/>
          <w:sz w:val="20"/>
          <w:szCs w:val="20"/>
        </w:rPr>
        <w:t xml:space="preserve">. </w:t>
      </w:r>
    </w:p>
    <w:p>
      <w:pPr>
        <w:pStyle w:val="Normal"/>
        <w:ind w:left="720" w:firstLine="36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Ребенок отлично чувствует, когда родители сомневаются в целесообразности «садовского» воспитания. Любые ваши колебания он использует для того, чтобы воспротивиться расставанию с родителями. Легче и быстрее привыкают дети, у родителей которых нет альтернативы детскому саду.</w:t>
      </w:r>
    </w:p>
    <w:p>
      <w:pPr>
        <w:pStyle w:val="Normal"/>
        <w:ind w:left="720" w:firstLine="36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Прежде всего, вы сами должны быть психологически готовы к расставанию.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Наложите вето на домашнее обсуждение будущих детсадовских проблем в присутствии ребенка.</w:t>
      </w:r>
    </w:p>
    <w:p>
      <w:pPr>
        <w:pStyle w:val="Normal"/>
        <w:ind w:left="720" w:firstLine="414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Вам кажется, что малыш, который с грохотом таскает по коридору машину, ничего не слышит? Будьте уверены: не только внимает, но и впитывает как губка! И пока на подсознательном уровне усваивает: готовиться что-то неприятное.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Console" w:ascii="Lucida Console" w:hAnsi="Lucida Console"/>
          <w:b/>
          <w:sz w:val="20"/>
          <w:szCs w:val="20"/>
        </w:rPr>
        <w:t>Расскажите ребенку, что такое детский сад, зачем туда ходят дети, почему вы хотите, чтобы малыш пошел в детский сад</w:t>
      </w:r>
      <w:r>
        <w:rPr>
          <w:rFonts w:cs="Lucida Console" w:ascii="Lucida Console" w:hAnsi="Lucida Console"/>
          <w:sz w:val="20"/>
          <w:szCs w:val="20"/>
        </w:rPr>
        <w:t>.</w:t>
      </w:r>
      <w:r>
        <w:rPr>
          <w:rFonts w:cs="Lucida Console" w:ascii="Lucida Console" w:hAnsi="Lucida Console"/>
          <w:b/>
          <w:sz w:val="20"/>
          <w:szCs w:val="20"/>
        </w:rPr>
        <w:t xml:space="preserve"> Но не идеализируйте детский сад, иначе он просто не оправдает надежд вашего малыша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pStyle w:val="Normal"/>
        <w:ind w:left="720" w:firstLine="36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Лучше всего быть в этой ситуации честным. Например: «Детский сад это такой красивый дом, куда мамы и папы приводят своих малышей. Я хочу, чтобы ты познакомился и подружился с другими детьми и взрослыми. В саду все приспособлено для детей. Там маленькие столики и стульчики, маленькие кроватки, маленькие кроватки, маленькие раковины для умывания, маленькие шкафчики, много интересных игрушек. Ты все сможешь рассмотреть, потрогать, поиграть с этими вещами. В саду дети кушают, гуляют, играют.  Я очень хочу пойти на работу, мне это интересно. И я очень хочу, чтобы ты пошел в детский сад, чтобы тебе тоже было интересно. Утром я отведу тебя в детский сад, а вечером заберу. Ты мне расскажешь, что у тебя было там интересного, а я расскажу тебе, что у меня интересного на работе».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Познакомьтесь с меню дошкольного учреждения и введите в рацион питания малыша новые для него блюда.</w:t>
      </w:r>
    </w:p>
    <w:p>
      <w:pPr>
        <w:pStyle w:val="Normal"/>
        <w:ind w:left="72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Console" w:ascii="Lucida Console" w:hAnsi="Lucida Console"/>
          <w:b/>
          <w:sz w:val="20"/>
          <w:szCs w:val="20"/>
        </w:rPr>
        <w:t>Приведите домашний режим в соответствие с режимом группы</w:t>
      </w:r>
      <w:r>
        <w:rPr>
          <w:rFonts w:cs="Lucida Console" w:ascii="Lucida Console" w:hAnsi="Lucida Console"/>
          <w:sz w:val="20"/>
          <w:szCs w:val="20"/>
        </w:rPr>
        <w:t>.</w:t>
      </w:r>
    </w:p>
    <w:p>
      <w:pPr>
        <w:pStyle w:val="Normal"/>
        <w:ind w:left="720" w:firstLine="36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Расскажите ребенку  о режиме детского сада: что, как и в какой последовательности он будет делать: когда и где кушать, спать умываться; куда складывать вещи, где играть и проч. Чем подробнее будет ваш рассказ, и чем чаще вы будете его повторять, тем спокойнее и увереннее будет чувствовать себя ваш ребенок, когда пойдет в сад. Малышей пугает неизвестность. Когда ребенок видит, что ожидаемое событие происходит, как и было обещано, он чувствует себя увереннее.</w:t>
      </w:r>
    </w:p>
    <w:p>
      <w:pPr>
        <w:pStyle w:val="Normal"/>
        <w:ind w:left="720" w:firstLine="36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Выполняя дома тот или иной режимный момент, не забудьте напоминать при этом: «А сейчас детки в саду ложатся спать (идут гулять, садятся обедать)»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Организуйте дополнительный прием поливитаминных препаратов и обеспечьте достаточное содержание белка животного происхождения в суточном рационе питания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 xml:space="preserve">По возможности приучите ребенка к самостоятельности при самообслуживании: </w:t>
      </w:r>
      <w:r>
        <w:rPr>
          <w:rFonts w:cs="Lucida Console" w:ascii="Lucida Console" w:hAnsi="Lucida Console"/>
          <w:sz w:val="20"/>
          <w:szCs w:val="20"/>
        </w:rPr>
        <w:t>самостоятельный прием пищи, одевание, пользование горшком, мытье рук и умывание.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Console" w:ascii="Lucida Console" w:hAnsi="Lucida Console"/>
          <w:b/>
          <w:sz w:val="20"/>
          <w:szCs w:val="20"/>
        </w:rPr>
        <w:t>Расширяйте ориентировку ребенка в ближайшем окружении</w:t>
      </w:r>
      <w:r>
        <w:rPr>
          <w:rFonts w:cs="Lucida Console" w:ascii="Lucida Console" w:hAnsi="Lucida Console"/>
          <w:sz w:val="20"/>
          <w:szCs w:val="20"/>
        </w:rPr>
        <w:t>: посещайте детские площадки, ходите в гости к товарищам по играм в песочнице, оставляйте ночевать у бабушки, чаевничать у соседки и проч. Научите малыша знакомиться с другими детьми, обращаться к ним по имени, просить, а не отнимать игрушки; предлагать свои игрушки, услуги другим детям. Преодолев застенчивость, ребенок быстрее освоится в саду.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Формируйте у ребенка положительное отношение к детскому саду и воспитателю.</w:t>
      </w:r>
    </w:p>
    <w:p>
      <w:pPr>
        <w:pStyle w:val="Normal"/>
        <w:ind w:left="720" w:firstLine="54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Проходя мимо детского сада, с радостью напоминайте ребенку, как ему повезло – скоро он сможет ходить сюда. Все члены семьи должны радоваться, удивляться: «смотрите-ка, а Танюшка совсем большая стала, уже в детский сад собирается! Там хорошо, весело, интересно!».</w:t>
      </w:r>
    </w:p>
    <w:p>
      <w:pPr>
        <w:pStyle w:val="Normal"/>
        <w:ind w:left="720" w:firstLine="54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ind w:left="720" w:firstLine="54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Не следует пугать ребенка детским садом: «Не хочешь есть сам? Вот пойдешь в детский сад – там тебя быстро выучат!» следует говорить: «Учись есть сам – тогда тебя возьмут в детский сад». Можно вспомнить яркие события из собственной «детсадовской» жизни.</w:t>
      </w:r>
    </w:p>
    <w:p>
      <w:pPr>
        <w:pStyle w:val="Normal"/>
        <w:ind w:left="720" w:firstLine="54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Приложите все усилия по закаливанию ребенка.</w:t>
      </w:r>
    </w:p>
    <w:p>
      <w:pPr>
        <w:pStyle w:val="Normal"/>
        <w:ind w:left="1080" w:hanging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период адаптации у ребенка может быть: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на</w:t>
      </w:r>
    </w:p>
    <w:p>
      <w:pPr>
        <w:pStyle w:val="Normal"/>
        <w:ind w:left="10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оявление отрицательных эмоций (капризы, страхи, напряженность, беспокойство, заторможенность)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частые заболевания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снижение веса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каз от еды</w:t>
      </w:r>
    </w:p>
    <w:p>
      <w:pPr>
        <w:pStyle w:val="Normal"/>
        <w:ind w:left="108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сихическая регрессия (падает уровень речевой активности, сокращается словарный запас, новые слова усваиваются с трудом, утрачиваются навыки опрятности и самообслуживания, снижение интереса к предметному миру, игрушкам, окружающему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иод адаптации ребенка к новому режиму заканчивается, есл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 ест с аппетитом в д/с и дома, быстро засыпае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гко идет на контакт со взрослым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щет со сверстниками общ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аивает все пространство групповой комнаты, не боится удалиться от взрослых, особенно от мамы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Меню ДО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ОЕ БЛЮД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млет с сыром и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жидкая манная с мас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динг из творога с яблоками со сгущённым молоком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«Дружба» жидкая с масл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ша молочная овсяная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Геркулес» жидкая с масл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ша гречневая молочная вязкая с масл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ша пшённая вязкая с морковью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пеканка из творога с джем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ша молочная жидкая рисовая с масл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ПИТ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фейный напиток с мол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ай с лимон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ОПОЛНИТЕЛЬНОЕ БЛЮДО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утерброд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джем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мидора све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  <w:p>
            <w:pPr>
              <w:pStyle w:val="Normal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  <w:p>
            <w:pPr>
              <w:pStyle w:val="Normal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Йогурт</w:t>
            </w:r>
          </w:p>
          <w:p>
            <w:pPr>
              <w:pStyle w:val="Normal"/>
              <w:jc w:val="center"/>
              <w:rPr>
                <w:b/>
                <w:b/>
                <w:spacing w:val="28"/>
                <w:sz w:val="20"/>
                <w:szCs w:val="20"/>
              </w:rPr>
            </w:pPr>
            <w:r>
              <w:rPr>
                <w:b/>
                <w:spacing w:val="2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8"/>
                <w:sz w:val="20"/>
                <w:szCs w:val="20"/>
                <w:lang w:val="en-US"/>
              </w:rPr>
              <w:t>II</w:t>
            </w:r>
            <w:r>
              <w:rPr>
                <w:b/>
                <w:spacing w:val="2"/>
                <w:sz w:val="20"/>
                <w:szCs w:val="20"/>
              </w:rPr>
              <w:t xml:space="preserve"> завтра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  (в ассортим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ным сироп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питье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женка с сахарным сиропом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ё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идок с сахарным сироп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 БЛ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вермиш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картофелем со сметаной на мясном буль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уриный с грен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рыбными консер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 со смет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клёц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ными фрикадель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 БЛ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рубленный из говя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лени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отварного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ик с мя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тушёные в соусе с овощ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отв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мя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 отва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фстроганов из отварного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ле ры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в мол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кур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год заморож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ухо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я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ОПОЛНИТЕЛЬНОЕ БЛ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 свеж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артофеля с солёным огурц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ябло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ной кап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курагой и изю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ОЕ БЛ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 дже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рыбные запечё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картофельное с морк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 из овощей с мас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запечённая в омл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ники из творога со сгущённым мол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морковные с молочным соус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удинг творожно-банановый со сгущенным молок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ыба запечённая в сметанном соусе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гу овощное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пуста тушёная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рикадельки из цыплят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юре морковное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клюк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ё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ОПОЛНИТЕЛЬНОЕ БЛЮ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а свеж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яни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ч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домаш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а обыкнове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ежим жизнедеятельности </w:t>
      </w:r>
      <w:r>
        <w:rPr>
          <w:b/>
          <w:i/>
          <w:sz w:val="18"/>
          <w:szCs w:val="18"/>
          <w:lang w:val="en-US"/>
        </w:rPr>
        <w:t>I</w:t>
      </w:r>
      <w:r>
        <w:rPr>
          <w:b/>
          <w:i/>
          <w:sz w:val="18"/>
          <w:szCs w:val="18"/>
        </w:rPr>
        <w:t xml:space="preserve"> младшей группы (2 – 3 год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06"/>
        <w:gridCol w:w="4214"/>
        <w:gridCol w:w="128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етей*. Игра                                                                                  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7:4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. Водные процедур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1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я гимнастика                                                                               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-7:5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5:1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. Игр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5-8:1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. Воздушные и водные процедуры. Гимнастика после сна. Иг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5:25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-8:4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лдник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-15:3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епосредственно образовательной деятельности**. Игр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-8:5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5:5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-9:2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епосредственно образовательной деятельности и кружковой работ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***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-9:3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. Выход на прогулку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-9:5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ая работ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****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-11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. Игра                                                            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1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1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еду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1:3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. Уход домо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-18:30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ежим жизнедеятельности </w:t>
      </w:r>
      <w:r>
        <w:rPr>
          <w:b/>
          <w:i/>
          <w:sz w:val="18"/>
          <w:szCs w:val="18"/>
          <w:lang w:val="en-US"/>
        </w:rPr>
        <w:t>II</w:t>
      </w:r>
      <w:r>
        <w:rPr>
          <w:b/>
          <w:i/>
          <w:sz w:val="18"/>
          <w:szCs w:val="18"/>
        </w:rPr>
        <w:t xml:space="preserve"> младшей группы (3 – 4 год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86"/>
        <w:gridCol w:w="4214"/>
        <w:gridCol w:w="128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етей*. Игра                                                                                 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8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. Водные процедур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5-12:4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я гимнастика                                                                              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1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-15:1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. Игра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0-8:2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. Воздушные и водные процедуры. Гимнастика после сна. Иг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5:3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20-8:5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лдник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5:4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епосредственно образовательной деятельности**. Игра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-9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-15:5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9:4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епосредственно образовательной деятельности и кружковой работ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***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-9:5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. Выход на прогулку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-10:1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ая работ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****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1:3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. Игра                                                           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-11:5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-16:1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е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5-12: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5-12:3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. Уход домо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8: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жим жизнедеятельности средней группы (4-5 лет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6"/>
        <w:gridCol w:w="4214"/>
        <w:gridCol w:w="12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етей*. Игра                                                                                  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-7:5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. Водные процедур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-12:4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я гимнастика                                                                               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-8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5: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. Игра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8:2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. Воздушные и водные процедуры. Гимнастика после сна. Иг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-8:5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лдник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5:2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епосредственно образовательной деятельности**. Игра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-9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-15:4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епосредственно образовательной деятельности и кружковой работ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-15: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***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1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. Выход на прогулку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0:3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ая работ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1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****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4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. Игра                                                            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0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-16:2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еду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10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. Уход домо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-18:3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-12:35</w:t>
            </w:r>
          </w:p>
        </w:tc>
        <w:tc>
          <w:tcPr>
            <w:tcW w:w="4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0:00Z</dcterms:created>
  <dc:creator>Home</dc:creator>
  <dc:description/>
  <cp:keywords/>
  <dc:language>en-US</dc:language>
  <cp:lastModifiedBy>1</cp:lastModifiedBy>
  <cp:lastPrinted>2011-04-06T17:27:00Z</cp:lastPrinted>
  <dcterms:modified xsi:type="dcterms:W3CDTF">2015-03-13T13:03:00Z</dcterms:modified>
  <cp:revision>38</cp:revision>
  <dc:subject/>
  <dc:title/>
</cp:coreProperties>
</file>